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105"/>
        <w:gridCol w:w="912"/>
        <w:gridCol w:w="1280"/>
        <w:gridCol w:w="1475"/>
        <w:gridCol w:w="1488"/>
        <w:gridCol w:w="1418"/>
      </w:tblGrid>
      <w:tr>
        <w:trPr>
          <w:trHeight w:val="30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n-IN"/>
              </w:rPr>
              <w:t>PERI INSTITUTE OF TECHNOLOGY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en-IN"/>
              </w:rPr>
              <w:t xml:space="preserve">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IN"/>
              </w:rPr>
              <w:t xml:space="preserve">STUDENT FEED BACK FORM 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/>
              </w:rPr>
              <w:t>SFB/FOR 20__- odd/even Sem</w:t>
            </w:r>
          </w:p>
        </w:tc>
      </w:tr>
      <w:tr>
        <w:trPr>
          <w:trHeight w:val="42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EPT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ec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YEAR&amp; SEM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No of Students: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ATE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escription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Rating Point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Excellent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ery Good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ood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Fair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oor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</w:tr>
      <w:tr>
        <w:trPr>
          <w:trHeight w:val="64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.No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ubject Nam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Handled By Faculty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Units Portions covered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Rat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omments</w:t>
            </w:r>
          </w:p>
        </w:tc>
      </w:tr>
      <w:tr>
        <w:trPr>
          <w:trHeight w:val="4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5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6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AB 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AB 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AB 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OVERALL COMMANDS</w:t>
            </w:r>
          </w:p>
        </w:tc>
      </w:tr>
      <w:tr>
        <w:trPr>
          <w:trHeight w:val="330" w:hRule="atLeast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EACHING PUNCTUALITY</w:t>
            </w:r>
          </w:p>
        </w:tc>
        <w:tc>
          <w:tcPr>
            <w:tcW w:w="6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6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</w:tr>
      <w:tr>
        <w:trPr>
          <w:trHeight w:val="34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RANSPORT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ANTEEN/ FOOD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PORTS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DMIN OFFICE SERVICE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AMPUS ENVIRONMENT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ostel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OTHER COMMENTS: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.N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PHONE NO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TUDENTS NA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IGNATURE</w:t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6:00Z</dcterms:created>
  <dc:creator>PERI</dc:creator>
  <dc:description/>
  <cp:keywords/>
  <dc:language>en-US</dc:language>
  <cp:lastModifiedBy>PRINCIPAL</cp:lastModifiedBy>
  <cp:lastPrinted>2020-02-19T14:42:00Z</cp:lastPrinted>
  <dcterms:modified xsi:type="dcterms:W3CDTF">2020-12-28T05:49:00Z</dcterms:modified>
  <cp:revision>5</cp:revision>
  <dc:subject/>
  <dc:title/>
</cp:coreProperties>
</file>