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PERI INSTITUTE OF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ademic schedule 2014-15 (Even Se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44"/>
        <w:gridCol w:w="1940"/>
        <w:gridCol w:w="1064"/>
        <w:gridCol w:w="646"/>
        <w:gridCol w:w="1480"/>
        <w:gridCol w:w="1064"/>
        <w:gridCol w:w="646"/>
        <w:gridCol w:w="162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gher sem reopeni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year  reopeni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il  New year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 Day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ublic 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 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 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 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 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 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 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d Friday / Holi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03:00Z</dcterms:created>
  <dc:creator>Principal Assistant</dc:creator>
  <dc:description/>
  <dc:language>en-US</dc:language>
  <cp:lastModifiedBy>PERI_2</cp:lastModifiedBy>
  <cp:lastPrinted>2015-01-10T12:44:00Z</cp:lastPrinted>
  <dcterms:modified xsi:type="dcterms:W3CDTF">2015-01-10T09:03:00Z</dcterms:modified>
  <cp:revision>2</cp:revision>
  <dc:subject/>
  <dc:title/>
</cp:coreProperties>
</file>